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3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3.25pt;width:165.6pt;height:5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490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-76835</wp:posOffset>
                </wp:positionV>
                <wp:extent cx="3383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 xml:space="preserve">CR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2pt;mso-wrap-distance-left:9.05pt;mso-wrap-distance-right:9.05pt;mso-wrap-distance-top:0pt;mso-wrap-distance-bottom:0pt;margin-top:-6.0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 xml:space="preserve">CR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t xml:space="preserve">REQUERIMENTO PARA SOLICITAÇÃO DE 2° VIA DE CRV E/OU CRLV OU VALIDAÇÃO DE CR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u,                                                                                        ,identidade n°____________                                             proprietário do veículo de marca/modelo                                             ano                     , placas                                </w:t>
        <w:tab/>
        <w:t xml:space="preserve">  e chassi                                                         , requeiro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>) Solicitação  de 2° via de CRV/CRLV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>) Solicitação de 2° via de CRLV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>) Validação de CRV número ______________ para efeito de transferência de propriedade do veícul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stificativa de não apresentação do CRV e/ou CRLV anterior válido emitido pelo DETRAN/RS em ______/_____/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>) não recebido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>) inutilizado (deverá acompanhar o documento no estado que se encontra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>) perdido/extraviado(deverá acompanhar boletim de ocorrência policial do fat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>) furtado/roubado (deverá acompanhar boletim de ocorrência policial do fat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proprietário declarante responsabiliza-se civil e criminalmente pela veracidade das informações prestad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, ___/___/2017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2:00Z</dcterms:created>
  <dc:creator>Eduardo</dc:creator>
  <dc:description/>
  <cp:keywords/>
  <dc:language>en-US</dc:language>
  <cp:lastModifiedBy>sandi</cp:lastModifiedBy>
  <cp:lastPrinted>2015-04-22T14:36:00Z</cp:lastPrinted>
  <dcterms:modified xsi:type="dcterms:W3CDTF">2017-02-13T11:59:00Z</dcterms:modified>
  <cp:revision>3</cp:revision>
  <dc:subject/>
  <dc:title/>
</cp:coreProperties>
</file>