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DECLARAÇÃO DE RESIDÊNCI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 ________________________________________ , portador do CPF ___________________________, RG ________________________ por não possuir nenhum dos comprovantes previstos na Portaria DETRAN/RS nº 504/11, para o fim de atos de registro de veículo junto ao Centro de Registros de Veículos Automotores, declaro sob as penas da lei, que meu endereço é na  RUA _____________________________________ – bairro___________________  cidade:  CAXIAS DO SUL – RS – CEP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XIAS DO SUL, ________/__________/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>Proprietário/ Adquirent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>(firma reconhecida por autenticidade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516" w:footer="71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362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3625" cy="939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21:00Z</dcterms:created>
  <dc:creator>User</dc:creator>
  <dc:description/>
  <cp:keywords/>
  <dc:language>en-US</dc:language>
  <cp:lastModifiedBy>Cliente</cp:lastModifiedBy>
  <cp:lastPrinted>2017-03-27T10:57:00Z</cp:lastPrinted>
  <dcterms:modified xsi:type="dcterms:W3CDTF">2017-03-31T18:21:00Z</dcterms:modified>
  <cp:revision>2</cp:revision>
  <dc:subject/>
  <dc:title/>
</cp:coreProperties>
</file>